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мятка для учителя при организации дистанционного обучения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40" w:leader="none"/>
        </w:tabs>
        <w:spacing w:lineRule="atLeast" w:line="0"/>
        <w:ind w:left="2540" w:hanging="218"/>
        <w:rPr/>
      </w:pPr>
      <w:r>
        <w:rPr>
          <w:rFonts w:eastAsia="Times New Roman" w:cs="Times New Roman" w:ascii="Times New Roman" w:hAnsi="Times New Roman"/>
          <w:b/>
          <w:sz w:val="28"/>
        </w:rPr>
        <w:t>МБОУ «Школа №43» г. Ка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7"/>
        <w:ind w:left="420" w:right="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учебного материала, предлагаемого учащимся, определяется учебной программой по предмету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7"/>
        <w:ind w:left="4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аемый материал строится на основе календарно-тематического планирова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7"/>
        <w:ind w:left="4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материал включает обязательные разделы: изучение нового материала; закрепление знаний и формирование умений, навыков; контрол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гностику формируемых знаний, умений и навык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изучении нового материала необходимо максимально использоват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активные информационные технологии (видео, аудио, образовательные платформы и др.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7"/>
        <w:ind w:left="4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сылки на электронные ресурсы для изучения нового материала и домашние задания прописываются в электронном дневнике ребенк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4"/>
        <w:ind w:left="4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ные домашние задания, учащиеся отправляют учителю в удобной для них форме (электронной почте, WhatsApp, ВК и др.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7"/>
        <w:ind w:left="4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ь выставляет оценку за работы учащихся в электронный журнал в течение 1-2 дне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4"/>
        <w:ind w:left="420" w:right="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верочных работ не может выходить за рамки изученного материал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7"/>
        <w:ind w:left="4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и лабораторные работы по естественно-научным дисциплинам переносятся на период очного обуче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420" w:hanging="35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ндивидуальных консультаций, учащихся учитель применяет программы Skype, Zoom, WatsApp, </w:t>
      </w:r>
      <w:r>
        <w:rPr>
          <w:rFonts w:eastAsia="Times New Roman" w:cs="Times New Roman" w:ascii="Times New Roman" w:hAnsi="Times New Roman"/>
          <w:sz w:val="28"/>
          <w:lang w:val="en-US"/>
        </w:rPr>
        <w:t>Uchi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</w:rPr>
        <w:t xml:space="preserve"> и д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Дания</dc:creator>
  <dc:description/>
  <cp:keywords/>
  <dc:language>en-US</dc:language>
  <cp:lastModifiedBy>Дания</cp:lastModifiedBy>
  <dcterms:modified xsi:type="dcterms:W3CDTF">2020-03-26T09:35:00Z</dcterms:modified>
  <cp:revision>2</cp:revision>
  <dc:subject/>
  <dc:title/>
</cp:coreProperties>
</file>